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6310-7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238/2104/2024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23 сентября 2024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С участием Удальцова А.В.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Удальцова Артема Васильевича, родившегося *** года в ***, работающего в ***, проживающего в ***, в/у ***,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19.06.2024 года в 17 час 47 минут водитель Удальцов А.В., управляя транспортным средством - автомобилем «Тойота Ланд Крузер Прадо» государственный регистрационный знак ***, в районе 9 км. автодороги Нижневартовск-Излучинск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Удальцов А.В., в судебном заседании с административным  правонарушением не согласился, пояснил, что начал обгон после знака, разметку не пересекал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ротокол об административном правонарушении серии 86 ХМ 559796 от 19.06.2024 года, согласно которому  19.06.2024 года в 17 час 47 минут водитель Удальцов А.В., управляя транспортным средством - автомобилем «Тойота Ланд Крузер Прадо» государственный регистрационный знак ***, в районе 9 км. автодороги Нижневартовск-Излучинск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Удальцова А.В., 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Следовательно, Удальцов А.В., 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Удальцова А.В.,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>Удальцова Артема Василье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402 8001 2527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***</w:t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